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4445</wp:posOffset>
            </wp:positionV>
            <wp:extent cx="2162810" cy="905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20183" w:h="20160"/>
      <w:pgMar w:left="8385" w:right="8384" w:gutter="0" w:header="0" w:top="9360" w:footer="0" w:bottom="9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0:14:00Z</dcterms:created>
  <dc:creator>Ruben XP</dc:creator>
  <dc:description/>
  <dc:language>en-US</dc:language>
  <cp:lastModifiedBy>Ruben XP</cp:lastModifiedBy>
  <dcterms:modified xsi:type="dcterms:W3CDTF">2005-02-28T10:14:00Z</dcterms:modified>
  <cp:revision>2</cp:revision>
  <dc:subject/>
  <dc:title/>
</cp:coreProperties>
</file>