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782955</wp:posOffset>
            </wp:positionV>
            <wp:extent cx="6858000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6pt;margin-top:37.35pt;width:267.25pt;height:14.35pt;mso-wrap-style:none;v-text-anchor:middle" type="_x0000_t136">
            <v:path textpathok="t"/>
            <v:textpath on="t" fitshape="t" string="BRAVO MURILLO,37 TEL: 91 445 38 16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7900670</wp:posOffset>
                </wp:positionV>
                <wp:extent cx="3566160" cy="822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622.1pt;width:280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41:00Z</dcterms:created>
  <dc:creator>Bidaiak</dc:creator>
  <dc:description/>
  <dc:language>en-US</dc:language>
  <cp:lastModifiedBy>SAVIA</cp:lastModifiedBy>
  <cp:lastPrinted>2006-10-30T10:57:00Z</cp:lastPrinted>
  <dcterms:modified xsi:type="dcterms:W3CDTF">2007-09-07T09:35:00Z</dcterms:modified>
  <cp:revision>8</cp:revision>
  <dc:subject/>
  <dc:title/>
</cp:coreProperties>
</file>